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Военные сборы и срочный призыв оформляют по</w:t>
        <w:noBreakHyphen/>
        <w:t>разном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78439A"/>
          <w:kern w:val="0"/>
          <w:sz w:val="30"/>
          <w:szCs w:val="30"/>
          <w:lang w:eastAsia="ru-RU"/>
        </w:rPr>
        <w:t>Что с чем путают: </w:t>
      </w: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считают, что рабочие места надо сохранять как за теми, кто едет на военные сборы, так и за призывник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78439A"/>
          <w:kern w:val="0"/>
          <w:sz w:val="30"/>
          <w:szCs w:val="30"/>
          <w:lang w:eastAsia="ru-RU"/>
        </w:rPr>
        <w:t>Главное отличие: </w:t>
      </w: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на срочную службу призывают мужчин 18—30 лет, из компании призывника нужно уволить. На военные сборы отправляют только граждан, уже пребывающих в запасе, работодатель обязан сохранить за ними рабочие ме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Рассказываем об отличиях военных сборов и срочного призыва. Оформлять эти события нужно по-разном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78439A"/>
          <w:kern w:val="0"/>
          <w:sz w:val="24"/>
          <w:szCs w:val="24"/>
          <w:lang w:eastAsia="ru-RU"/>
        </w:rPr>
        <w:t>Важная детал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Перечень граждан, которых не могут призвать на военные сборы, — в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Arial" w:ascii="Arial" w:hAnsi="Arial"/>
          <w:color w:val="329A32"/>
          <w:lang w:eastAsia="ru-RU"/>
        </w:rPr>
        <w:instrText xml:space="preserve"> HYPERLINK "https://e.glavbukh.ru/npd-doc?npmid=99&amp;npid=901704754&amp;anchor=ZAP205C3DA" \l "ZAP205C3DA" \n _blank</w:instrText>
      </w:r>
      <w:r>
        <w:rPr>
          <w:rStyle w:val="InternetLink"/>
          <w:sz w:val="24"/>
          <w:u w:val="single"/>
          <w:kern w:val="0"/>
          <w:szCs w:val="24"/>
          <w:rFonts w:eastAsia="Times New Roman" w:cs="Arial" w:ascii="Arial" w:hAnsi="Arial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29A32"/>
          <w:kern w:val="0"/>
          <w:sz w:val="24"/>
          <w:szCs w:val="24"/>
          <w:u w:val="single"/>
          <w:lang w:eastAsia="ru-RU"/>
        </w:rPr>
        <w:t>статье 55</w:t>
      </w:r>
      <w:r>
        <w:rPr>
          <w:rStyle w:val="InternetLink"/>
          <w:sz w:val="24"/>
          <w:u w:val="single"/>
          <w:kern w:val="0"/>
          <w:szCs w:val="24"/>
          <w:rFonts w:eastAsia="Times New Roman" w:cs="Arial" w:ascii="Arial" w:hAnsi="Arial"/>
          <w:color w:val="329A32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 Федерального закона от  28.03.1998 № 53-Ф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Военные сборы.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ризыв на военные сборы в этом году начался с 1 марта (</w:t>
      </w:r>
      <w:hyperlink r:id="rId2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Указ Президента от 01.03.2024 № 155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К сборам призывают тех, кто пребывает в запасе и признан годным к военной службе по состоянию здоровья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04754&amp;anchor=ZAP1RES3BA" \l "ZAP1RES3BA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1 ст. 54 Закона № 53-ФЗ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Срок одного военного сбора не может превышать двух месяцев, а их общая продолжительность за все время пребывания в запасе не должна быть более 12 месяцев. Кроме того, призыв на военные сборы возможен не чаще одного раза в три года (п.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04754&amp;anchor=ZAP1V2E3EJ" \l "ZAP1V2E3EJ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3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,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04754&amp;anchor=ZAP2A9C3IA" \l "ZAP2A9C3IA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4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ст. 54 Закона № 53-ФЗ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овестка на военные сборы приходит минимум за 10 дней до их начала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982361&amp;anchor=ZAP20OM3CQ" \l "ZAP20OM3CQ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10—12 Положения, утв. постановлением Правительства от 29.05.2006 № 333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Вручить ее сотруднику могут двумя способами. Первый способ — по месту проживания работника. Второй — по месту работы сотрудника. В первом случае работник обязан самостоятельно уведомить руководителя компании о призыве на сборы и передать ему извещение — отрезную часть повестки. Во втором случае, наоборот, организация обязана сообщить сотруднику, что его призывают на военные сборы. В такой ситуации руководитель или ответственный за военно-учетную работу оставляет извещение у себя, а саму повестку вручает сотруднику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04754&amp;anchor=XA00MA62N9" \l "XA00MA62N9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1 ст. 4 Закона № 53-ФЗ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сотрудника призвали на военные сборы, освободите его от работы на весь период сборов. Для этого издайте приказ по форме, которую разработали сами. В приказе укажите даты начала и окончания сборов из извещения, ознакомьте сотрудника под подпись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807664&amp;anchor=ZAP2CFG3GF" \l "ZAP2CFG3GF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ч. 1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ст. 170 ТК,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04754&amp;anchor=ZAP1UB43EJ" \l "ZAP1UB43EJ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2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ст. 6 Закона № 53-ФЗ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а время военных сборов за сотрудником сохраняют постоянное место работы, должность и средний заработок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807664&amp;anchor=ZAP2CFG3GF" \l "ZAP2CFG3GF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ч. 1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ст. 170 ТК,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04754&amp;anchor=ZAP1UB43EJ" \l "ZAP1UB43EJ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2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ст. 6 Закона № 53-ФЗ). Расходы на выплату среднего заработка за время прохождения военных сборов возмещают военные комиссариаты по местонахождению работодателя. Для этого направьте в военкомат заявление с указанием фактических расходов и банковских реквизитов для перечисления компенсации. Форма — свободная. Приложите к заявлению заверенные копии подтверждающих документов. Например, извещение о призыве на военные сбо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ремя отсутствия сотрудника из-за военных сборов отразите в табеле учета рабочего времени. Для этого укажите буквенный код «Г» — «Исполнение государственных или общественных обязанностей согласно законодательству», ему соответствует цифровой код 23. Условные обозначения есть в </w:t>
      </w:r>
      <w:hyperlink r:id="rId3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остановлении Госкомстата от 05.01.2004 № 1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. Если применяете свою форму табеля, поставьте код, который у вас принят и соответствует исполнению государственных или общественных обязан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Срочный призыв.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а срочную службу могут призвать мужчин в возрасте от 18 до 30 лет, которые должны состоять на воинском учете, но не пребывают в запасе. Весенний призыв — с 1 апреля по 15 июля (</w:t>
      </w:r>
      <w:hyperlink r:id="rId4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Указ Президента от 31.03.2024 № 222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овестку сотруднику-призывнику могут вручить лично или через работодателя в письменной или электронной форме. Вручают повестку обычно не позднее чем за три дня до даты призыва, которая в ней указана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2013993&amp;anchor=ZAP1P823AU" \l "ZAP1P823AU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7 Положения, утв. постановлением Правительства от 11.11.2006 № 663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Если сотрудник получил повестку, освободите его от работы с сохранением среднего заработка, чтобы он смог прийти в военкомат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807664&amp;anchor=ZAP2CFG3GF" \l "ZAP2CFG3GF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ч. 1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ст. 170 ТК,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04754&amp;anchor=ZAP1U203D5" \l "ZAP1U203D5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1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ст. 6 Закона № 53-ФЗ). Расходы на средний заработок также возмещает военкомат по местонахождению компании. Правила возмещения найдете в </w:t>
      </w:r>
      <w:hyperlink r:id="rId5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остановлении Правительства от 01.12.2004 № 704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78439A"/>
          <w:kern w:val="0"/>
          <w:sz w:val="24"/>
          <w:szCs w:val="24"/>
          <w:lang w:eastAsia="ru-RU"/>
        </w:rPr>
        <w:t>Важная детал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Оплачивайте военные сборы с учетом всех календарных дней, включая выходные (</w:t>
      </w:r>
      <w:hyperlink r:id="rId6" w:tgtFrame="_blank">
        <w:r>
          <w:rPr>
            <w:rStyle w:val="InternetLink"/>
            <w:rFonts w:eastAsia="Times New Roman" w:cs="Arial" w:ascii="Arial" w:hAnsi="Arial"/>
            <w:color w:val="329A32"/>
            <w:kern w:val="0"/>
            <w:sz w:val="24"/>
            <w:szCs w:val="24"/>
            <w:u w:val="single"/>
            <w:lang w:eastAsia="ru-RU"/>
          </w:rPr>
          <w:t>письмо Роструда от 08.02.2024 № ПГ/01280-6-1</w:t>
        </w:r>
      </w:hyperlink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отрудника, которого призвали на срочную службу, увольняют. Но он вправе работать и до последнего дня перед призывом, а может уволиться и раньше, чтобы подготовиться к службе. Поскольку причина увольнения уважительная, то работодатель обязан уволить сотрудника той датой, которую тот написал в заявлении, в том числе без отработки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807664&amp;anchor=ZAP2EIM3CA" \l "ZAP2EIM3CA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ч. 3 ст. 80 Т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осле того как получите от сотрудника заявление и повестку, издайте приказ о прекращении трудового договора. В качестве причины увольнения укажите: «В связи с призывом работника на военную службу, пункт 1 части первой статьи 83 Трудового кодекса Российской Федерации», как на образце ниже. Ознакомьте сотрудника с приказом под подпись. Затем выдайте сотруднику заполненную трудовую книжку, если ведете ее на бумаге, и проведите окончательный расчет с выплатой выходного пособия (ч.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807664&amp;anchor=ZAP26N83IA" \l "ZAP26N83IA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1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и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807664&amp;anchor=ZAP27J83DN" \l "ZAP27J83DN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2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ст. 84.1 ТК). Не позднее следующего рабочего дня сообщите об увольнении в СФР — заполните подраздел 1.1 раздела 1 ЕФС-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4556760" cy="3359150"/>
            <wp:effectExtent l="0" t="0" r="0" b="0"/>
            <wp:docPr id="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val="en-US"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val="en-US" w:eastAsia="ru-RU"/>
        </w:rPr>
      </w:pPr>
      <w:r>
        <w:rPr>
          <w:rFonts w:eastAsia="Times New Roman" w:cs="Georgia" w:ascii="Georgia" w:hAnsi="Georgia"/>
          <w:caps/>
          <w:color w:val="000000"/>
          <w:spacing w:val="10"/>
          <w:kern w:val="0"/>
          <w:sz w:val="20"/>
          <w:szCs w:val="20"/>
          <w:lang w:eastAsia="ru-RU"/>
        </w:rPr>
        <w:t>ЮЛИЯ МОСЬКИНА</w:t>
      </w: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,эксперт журнала «Главбух»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val="en-US" w:eastAsia="ru-RU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Журнал «Главбух» №9, 2024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val="en-US" w:eastAsia="ru-RU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pacing w:before="0" w:after="160"/>
        <w:rPr>
          <w:rFonts w:ascii="Georgia" w:hAnsi="Georgia" w:eastAsia="Times New Roman" w:cs="Georgia"/>
          <w:color w:val="000000"/>
          <w:kern w:val="0"/>
          <w:sz w:val="24"/>
          <w:szCs w:val="24"/>
          <w:lang w:val="en-US" w:eastAsia="ru-RU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5084596" TargetMode="External"/><Relationship Id="rId3" Type="http://schemas.openxmlformats.org/officeDocument/2006/relationships/hyperlink" Target="https://e.glavbukh.ru/npd-doc?npmid=99&amp;npid=901885307" TargetMode="External"/><Relationship Id="rId4" Type="http://schemas.openxmlformats.org/officeDocument/2006/relationships/hyperlink" Target="https://e.glavbukh.ru/npd-doc?npmid=99&amp;npid=1305365263" TargetMode="External"/><Relationship Id="rId5" Type="http://schemas.openxmlformats.org/officeDocument/2006/relationships/hyperlink" Target="https://e.glavbukh.ru/npd-doc?npmid=99&amp;npid=901916646" TargetMode="External"/><Relationship Id="rId6" Type="http://schemas.openxmlformats.org/officeDocument/2006/relationships/hyperlink" Target="https://e.glavbukh.ru/npd-doc?npmid=99&amp;npid=1305183021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44:00Z</dcterms:created>
  <dc:creator>APKpressa@outlook.com</dc:creator>
  <dc:description/>
  <cp:keywords/>
  <dc:language>en-US</dc:language>
  <cp:lastModifiedBy>APKpressa@outlook.com</cp:lastModifiedBy>
  <dcterms:modified xsi:type="dcterms:W3CDTF">2024-05-15T13:44:00Z</dcterms:modified>
  <cp:revision>2</cp:revision>
  <dc:subject/>
  <dc:title/>
</cp:coreProperties>
</file>